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Marque una cruz al nombre de hasta dos candidatos dese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n caso de introducir esta boleta sin cruces, su voto será considerado en blan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de existir cruces junto al nombre de más de dos candidatos o si agrega nombres o inscripciones a esta boleta su voto será considerado n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CIONES DE INTEGRANTES AL CODE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ustro: </w:t>
      </w:r>
      <w:r>
        <w:rPr>
          <w:b/>
          <w:sz w:val="24"/>
          <w:szCs w:val="24"/>
        </w:rPr>
        <w:t>PROFES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STA RODRIGUEZ, Gab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NDARIZ, In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UC, Eduar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ER, Dan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que esta boleta en un sobre color blanco y deposítelo en la urn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Marque una cruz al nombre de hasta dos candidatos dese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n caso de introducir esta boleta sin cruces, su voto será considerado en blanc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de existir cruces junto al nombre de más de dos candidatos o si agrega nombres o inscripciones a esta boleta su voto será considerado n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CIONES DE INTEGRANTES AL CODE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ustro: </w:t>
      </w:r>
      <w:r>
        <w:rPr>
          <w:b/>
          <w:sz w:val="24"/>
          <w:szCs w:val="24"/>
        </w:rPr>
        <w:t>PROFES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STA RODRIGUEZ, Gab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NDARIZ, In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UC, Eduar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ER, Dan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que esta boleta en un sobre color blanco y deposítelo en la urn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2:00Z</dcterms:created>
  <dc:creator>secre</dc:creator>
  <dc:description/>
  <cp:keywords/>
  <dc:language>en-US</dc:language>
  <cp:lastModifiedBy>secre</cp:lastModifiedBy>
  <cp:lastPrinted>2019-11-04T18:10:00Z</cp:lastPrinted>
  <dcterms:modified xsi:type="dcterms:W3CDTF">2019-11-04T21:24:00Z</dcterms:modified>
  <cp:revision>4</cp:revision>
  <dc:subject/>
  <dc:title>•</dc:title>
</cp:coreProperties>
</file>