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CIONES 2019 DE REPRESENTANTES AL CODEP Y CONSULTA SOBRE DIRECTOR/A DEL DEPARTAMENTO DE MATEMÁTICA</w:t>
      </w:r>
    </w:p>
    <w:p>
      <w:pPr>
        <w:pStyle w:val="HTMLconformatoprev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conformatoprev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conformatoprevio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Comunicamos los resultados de las elecciones 2019 para</w:t>
      </w:r>
    </w:p>
    <w:p>
      <w:pPr>
        <w:pStyle w:val="HTMLconformatoprevio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Representantes en el CoDep y consulta sobre Director del  Departamento de Matemática</w:t>
      </w:r>
    </w:p>
    <w:p>
      <w:pPr>
        <w:pStyle w:val="HTMLconformatoprevio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tro Profesores para CoDep:</w:t>
      </w:r>
    </w:p>
    <w:p>
      <w:pPr>
        <w:pStyle w:val="HTMLconformatoprev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ACOSTA RODRIGUEZ, Gabriel: 30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ARMENDARIZ, Inés:</w:t>
        <w:tab/>
        <w:t>24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DUBUC, Eduardo Julio: 6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GALICER, Daniel: 13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en blanco:</w:t>
        <w:tab/>
        <w:t>3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Total de votos válidos:</w:t>
        <w:tab/>
        <w:t>76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nulos:</w:t>
        <w:tab/>
        <w:t>0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/>
      </w:pPr>
      <w:r>
        <w:rPr>
          <w:b/>
          <w:sz w:val="24"/>
          <w:szCs w:val="24"/>
        </w:rPr>
        <w:t>Claustro Graduados/as para CoDep:</w:t>
      </w:r>
    </w:p>
    <w:p>
      <w:pPr>
        <w:pStyle w:val="HTMLconformatoprev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OJEA, Ignacio: 13</w:t>
        <w:tab/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SIROLLI, Nicolás: 27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en blanco: 0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Total de votos válidos:</w:t>
        <w:tab/>
        <w:t>40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nulos:</w:t>
        <w:tab/>
        <w:t>1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tro Estudiantes para CoDep:</w:t>
      </w:r>
    </w:p>
    <w:p>
      <w:pPr>
        <w:pStyle w:val="HTMLconformatoprev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EHRHORN, Leonard:</w:t>
        <w:tab/>
        <w:t>14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NABOT, Sol:</w:t>
        <w:tab/>
        <w:t>19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en blanco:</w:t>
        <w:tab/>
        <w:t>1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Total de votos válidos:</w:t>
        <w:tab/>
        <w:t>34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nulos:</w:t>
        <w:tab/>
        <w:t>0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/>
      </w:pPr>
      <w:r>
        <w:rPr>
          <w:b/>
          <w:sz w:val="24"/>
          <w:szCs w:val="24"/>
        </w:rPr>
        <w:t>Consulta para Director/a del Departamento:</w:t>
      </w:r>
    </w:p>
    <w:p>
      <w:pPr>
        <w:pStyle w:val="HTMLconformatoprevi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conformatoprev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tro Profesores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Krick, Teresa: 28</w:t>
        <w:tab/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en blanco: 10</w:t>
        <w:tab/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Total de votos válidos: 38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nulos:</w:t>
        <w:tab/>
        <w:t>0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tro Graduados/as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Krick, Teresa: 32</w:t>
        <w:tab/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en blanco:</w:t>
        <w:tab/>
        <w:t>9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Total de votos válidos:</w:t>
        <w:tab/>
        <w:t>41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nulos:</w:t>
        <w:tab/>
        <w:t>0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ustro Estudiantes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Krick, Teresa: 32</w:t>
        <w:tab/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en blanco:</w:t>
        <w:tab/>
        <w:t>2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Total de votos válidos:</w:t>
        <w:tab/>
        <w:t>34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Votos nulos:</w:t>
        <w:tab/>
        <w:t>0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Saludos cordiales,</w:t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conformatoprevio"/>
        <w:rPr>
          <w:sz w:val="24"/>
          <w:szCs w:val="24"/>
        </w:rPr>
      </w:pPr>
      <w:r>
        <w:rPr>
          <w:sz w:val="24"/>
          <w:szCs w:val="24"/>
        </w:rPr>
        <w:t>Junta Electo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1:58:00Z</dcterms:created>
  <dc:creator>secre</dc:creator>
  <dc:description/>
  <cp:keywords/>
  <dc:language>en-US</dc:language>
  <cp:lastModifiedBy>secre</cp:lastModifiedBy>
  <cp:lastPrinted>2019-11-14T18:54:00Z</cp:lastPrinted>
  <dcterms:modified xsi:type="dcterms:W3CDTF">2019-11-14T21:58:00Z</dcterms:modified>
  <cp:revision>2</cp:revision>
  <dc:subject/>
  <dc:title>ELECCIONES 2017 DE REPRESENTANTES AL CODEP Y CONSULTA SOBRE DIRECTOR DEL DEPARTAMENTO DE MATEMÁTICA</dc:title>
</cp:coreProperties>
</file>