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Ciudad Autónoma de Buenos Aires, XX de………………..de 20XX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r. Director / Sra. Directora</w:t>
      </w:r>
    </w:p>
    <w:p>
      <w:pPr>
        <w:pStyle w:val="Normal"/>
        <w:spacing w:before="0" w:after="0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  <w:t>Departamento de ____________________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acultad de Ciencias Exactas y Naturale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r/Dra. [Apellido y Nombre del Director del Departamento]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/D</w:t>
      </w:r>
    </w:p>
    <w:p>
      <w:pPr>
        <w:pStyle w:val="Normal"/>
        <w:spacing w:before="0" w:after="0"/>
        <w:ind w:firstLine="241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0"/>
        <w:ind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edio de la presente me dirijo a Ud. a efectos de solicitar la liquidación final de mis haberes considerando que no continúo designado en ningún cargo en la Universidad de Buenos Aires.</w:t>
      </w:r>
    </w:p>
    <w:p>
      <w:pPr>
        <w:pStyle w:val="Normal"/>
        <w:spacing w:before="0" w:after="0"/>
        <w:ind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udo a Ud. atentam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laración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º de legajo y/o DNI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5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2405</wp:posOffset>
          </wp:positionV>
          <wp:extent cx="3086100" cy="792480"/>
          <wp:effectExtent l="0" t="0" r="0" b="0"/>
          <wp:wrapTopAndBottom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9:00Z</dcterms:created>
  <dc:creator>adrianak</dc:creator>
  <dc:description/>
  <cp:keywords/>
  <dc:language>en-US</dc:language>
  <cp:lastModifiedBy>Secretaria</cp:lastModifiedBy>
  <cp:lastPrinted>2014-04-25T13:34:00Z</cp:lastPrinted>
  <dcterms:modified xsi:type="dcterms:W3CDTF">2024-12-02T16:29:00Z</dcterms:modified>
  <cp:revision>2</cp:revision>
  <dc:subject/>
  <dc:title/>
</cp:coreProperties>
</file>