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                                 </w:t>
      </w:r>
      <w:r>
        <w:rPr>
          <w:rFonts w:cs="Arial" w:ascii="Arial" w:hAnsi="Arial"/>
          <w:b w:val="false"/>
          <w:sz w:val="28"/>
        </w:rPr>
        <w:t>PLANILLA ANEXA Nº 2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sz w:val="28"/>
          <w:u w:val="none"/>
        </w:rPr>
        <w:t>–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DISPUESTA POR RESOLUCION D.Nº……………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</w:t>
      </w:r>
    </w:p>
    <w:p>
      <w:pPr>
        <w:pStyle w:val="Heading3"/>
        <w:ind w:left="3900" w:hanging="0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8"/>
          <w:u w:val="none"/>
        </w:rPr>
        <w:t xml:space="preserve">- </w:t>
      </w:r>
      <w:r>
        <w:rPr>
          <w:rFonts w:cs="Arial" w:ascii="Arial" w:hAnsi="Arial"/>
          <w:b w:val="false"/>
          <w:sz w:val="28"/>
        </w:rPr>
        <w:t>ORDEN PATRIMONIAL Nº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1440" w:hanging="0"/>
        <w:jc w:val="left"/>
        <w:rPr/>
      </w:pPr>
      <w:r>
        <w:rPr>
          <w:rFonts w:cs="Arial Black" w:ascii="Arial Black" w:hAnsi="Arial Black"/>
          <w:sz w:val="36"/>
        </w:rPr>
        <w:t>- DEPARTAMENTO DE PATRIMONIO-</w:t>
      </w:r>
      <w:r>
        <w:rPr/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INGRESO DE BIENES</w:t>
      </w:r>
      <w:r>
        <w:rPr>
          <w:b/>
          <w:sz w:val="28"/>
        </w:rPr>
        <w:t xml:space="preserve"> –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enos Aires,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A. JEFA DEL DEPTO. DE PATRIMO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Por la presente se autoriza al Agente, Sr/Sra………………………………………DNI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jo Nº…………………a ingresar al Departamento……………………………………………..los bienes que se detallan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1577"/>
        <w:gridCol w:w="1608"/>
        <w:gridCol w:w="2004"/>
        <w:gridCol w:w="1529"/>
      </w:tblGrid>
      <w:tr>
        <w:trPr>
          <w:trHeight w:val="262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CARACTERISTICAS PRINCIPALE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ETALLE DEL BIE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ROPIEDAD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MARCA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MODELO</w:t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Nº DE SERIE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cificar si los bienes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piedad: PERSONAL – CONICET – UBA – OT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                                                            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RMA PROPIETARIO                                                                               FIRMA Y SELLO DEL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DIRECTO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SUB-RESPONSABLE                                                                            DEL DEPA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ECHA DE INGRESO  ………………………                        FIRMA Y SELLO DEPTO.PATRIMONI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……………………………………………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51:00Z</dcterms:created>
  <dc:creator>Uba</dc:creator>
  <dc:description/>
  <cp:keywords/>
  <dc:language>en-US</dc:language>
  <cp:lastModifiedBy>secre</cp:lastModifiedBy>
  <cp:lastPrinted>2007-01-25T12:32:00Z</cp:lastPrinted>
  <dcterms:modified xsi:type="dcterms:W3CDTF">2025-07-29T19:51:00Z</dcterms:modified>
  <cp:revision>2</cp:revision>
  <dc:subject/>
  <dc:title>PLANILLA ANEXA Nº1 – DISPUESTA POR RESOLUCION DNº</dc:title>
</cp:coreProperties>
</file>